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u w:val="single"/>
        </w:rPr>
        <w:t>Day Care Uni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1 Reynolds Rd Johnson City NY 1379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778-2628       Fax: 778-3087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y Care Walk-In Hour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 are not required to be interviewed for day care benefits; you may drop off the application at any time if you are unable to attend walk-in h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5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P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 3: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PM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P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 3: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PM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 11: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AM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 11: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AM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 11: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AM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What is needed for an Application? *</w:t>
        <w:b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of of Citizenship (i.e. birth certificate, passport, permanent resident card, etc.) for any child in need of day care servic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of of Identification (i.e. drivers license, permanent resident card, state issued identification, etc.) for any adult on the cas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of of Two (2) Current Consecutive Months of Any Income Currently Received (i.e. earnings from employment, child support, Social Security, etc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es of your current Welfare to Work (WTW) pla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of of Residency: A statement from your landlord verifying your residency or a current rent receipt showing your address, lease, mortgage statement or utility bill showing your present address as the service addres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*This is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all-inclusive list, to determine exactly what is needed for consideration of your daycare case we must receive a completed application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ed Assistance Finding A Day Care Provider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 the Family Enrichment Network at (607)723-8313 ext. 829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For important information about your rights and responsibilities, please go to the following online link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otda.ny.gov/main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, you can write and request the following booklet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DSS-4148A: What You Should Know About Your Rights and Responsibiliti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DSS-4148B:  What You Should Know About Social Services Programs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LDSS-4148C:  What You Should Know if You Have an Emergen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ease make your request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roome County Day Care Uni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01 Reynolds Rd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Johnson City NY 137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a.ny.gov/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41:00Z</dcterms:created>
  <dc:creator>Administrator</dc:creator>
  <dc:description/>
  <cp:keywords/>
  <dc:language>en-US</dc:language>
  <cp:lastModifiedBy>White, Jessica (DFA)</cp:lastModifiedBy>
  <cp:lastPrinted>2019-06-07T14:41:00Z</cp:lastPrinted>
  <dcterms:modified xsi:type="dcterms:W3CDTF">2023-09-18T20:27:00Z</dcterms:modified>
  <cp:revision>6</cp:revision>
  <dc:subject/>
  <dc:title/>
</cp:coreProperties>
</file>